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Получаете выплаты - сообщите о трудоустройстве в Пенсионный фонд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/>
      </w:pPr>
      <w:r>
        <w:rPr>
          <w:b/>
          <w:bCs/>
          <w:kern w:val="2"/>
        </w:rPr>
        <w:t>09 июля 2019г., г. Владивосток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50"/>
        <w:contextualSpacing/>
        <w:jc w:val="both"/>
        <w:rPr/>
      </w:pPr>
      <w:r>
        <w:rPr/>
        <w:t>Школьникам и студентам, получающим социальную доплату или ухаживающим за престарелыми и инвалидами, необходимо своевременно сообщить в Пенсионный фонд о работе в летние каникулы и прохождении оплачиваемой практики.</w:t>
      </w:r>
    </w:p>
    <w:p>
      <w:pPr>
        <w:pStyle w:val="Normal"/>
        <w:spacing w:before="0" w:after="150"/>
        <w:contextualSpacing/>
        <w:jc w:val="both"/>
        <w:rPr/>
      </w:pPr>
      <w:r>
        <w:rPr/>
        <w:t>Уведомить о трудоустройстве можно, обратившись в клиентскую службу Пенсионного фонда либо через Интернет. Для этого необходимо в «Личном кабинете» на сайте Пенсионного фонда www.es.pfrf.ru  в разделе «Пенсия» выбрать  услугу «Подать заявление о факте осуществления (прекращения) работы».</w:t>
      </w:r>
    </w:p>
    <w:p>
      <w:pPr>
        <w:pStyle w:val="Normal"/>
        <w:spacing w:before="0" w:after="150"/>
        <w:contextualSpacing/>
        <w:jc w:val="both"/>
        <w:rPr/>
      </w:pPr>
      <w:r>
        <w:rPr/>
        <w:t>Специалисты ПФР своевременно приостановят выплату, а по окончании трудовой деятельности можно будет возобновить ее получение.</w:t>
      </w:r>
    </w:p>
    <w:p>
      <w:pPr>
        <w:pStyle w:val="Normal"/>
        <w:spacing w:before="0" w:after="150"/>
        <w:contextualSpacing/>
        <w:jc w:val="both"/>
        <w:rPr/>
      </w:pPr>
      <w:r>
        <w:rPr/>
        <w:t>Если уведомление не поступит, факт работы Пенсионный фонд выявит по представляемой работодателями отчетности, и учащемуся придется вернуть ПФР необоснованно полученную сумму.</w:t>
      </w:r>
    </w:p>
    <w:p>
      <w:pPr>
        <w:pStyle w:val="Normal"/>
        <w:spacing w:before="0" w:after="150"/>
        <w:contextualSpacing/>
        <w:jc w:val="both"/>
        <w:rPr/>
      </w:pPr>
      <w:r>
        <w:rPr/>
        <w:t>Помимо социальной доплаты и компенсации за уход имеется и другие виды пенсионных и социальных выплат, которые устанавливаются только неработающим гражданам. Обязанность информировать Пенсионный фонд о трудоустройстве содержится в заявлении на получение выплат. Рекомендуем всем получателям выплат, устанавливаемых только неработающим гражданам, незамедлительно сообщать об устройстве на работу любым удобным способом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9-07-02T14:16:00Z</cp:lastPrinted>
  <dcterms:modified xsi:type="dcterms:W3CDTF">2019-07-08T22:54:00Z</dcterms:modified>
  <cp:revision>72</cp:revision>
  <dc:subject/>
  <dc:title> </dc:title>
</cp:coreProperties>
</file>